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билеты для устного экзамена (публичного муниципального зачета) по геометрии для учащихся 7 класса, изучавших предмет на базов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билете четыре вопрос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вопросы носят теорет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вопросе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определение понятия, изобразить на чертеже, привести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ь формулировки теорем, отражающих свойства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вопросе дается одно из двух следующи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определение геометрической фигуры, сформулировать и доказать теорему, выражающую свойства или признаки этой геометрической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ить  задачу на по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и четвертый вопросы – практические, они содержит задачу.</w:t>
      </w:r>
    </w:p>
    <w:p>
      <w:pPr>
        <w:pStyle w:val="Normal"/>
        <w:spacing w:lineRule="auto" w:line="240" w:before="0" w:after="0"/>
        <w:jc w:val="both"/>
        <w:rPr/>
      </w:pPr>
      <w:r>
        <w:rPr/>
        <w:t>Оценивание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экзаменационный билет включает четыре вопроса из разных разделов курса     геометрии 7 класса. Комплект билетов подходит для учебников геометрии различ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время, отводимое на подготовку ученика к ответу – 10-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билетов и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ного экзамена (итогового зачета) по геометрии в 7 классе в 2018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параллельных прямых. Какие углы, образовались при пересечении двух прямых третьей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межных углов.  Докажите свойство смежных угл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ы треугольника равны 15° и 49°. Найдите градусную меру третьего угла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равнобедренного треугольника равен 35 см. Найдите стороны этого треугольника, если боковая сторона на 5 см меньше ос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знаки равенства прямоугольных треугольник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ертикальных углов.  Докажите свойство вертикальных угл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ых углов прямоугольного треугольника 35°. Найти градусную меру другого острого угла этого треугольни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375920</wp:posOffset>
                </wp:positionV>
                <wp:extent cx="2694940" cy="1076325"/>
                <wp:effectExtent l="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076400"/>
                          <a:chOff x="0" y="0"/>
                          <a:chExt cx="2694960" cy="1076400"/>
                        </a:xfrm>
                      </wpg:grpSpPr>
                      <wps:wsp>
                        <wps:cNvSpPr/>
                        <wps:spPr>
                          <a:xfrm>
                            <a:off x="228600" y="229320"/>
                            <a:ext cx="2190600" cy="70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9320"/>
                            <a:ext cx="900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91120"/>
                            <a:ext cx="10857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591120"/>
                            <a:ext cx="1066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8104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93.95pt;margin-top:29.6pt;width:212.2pt;height:84.75pt" coordorigin="3879,592" coordsize="4244,169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7" stroked="t" o:allowincell="f" style="position:absolute;left:4239;top:953;width:3449;height:1109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line id="shape_0" from="5979,953" to="5992,1522" ID="Прямая соединительная линия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9,1523" to="7688,2062" ID="Прямая соединительная линия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9,1523" to="5978,2062" ID="Прямая соединительная линия 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9;top:1777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592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852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50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АВС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C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тре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внобедре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3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реугольники называются равными? Сформулируйте признаки равенства треугольников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и доказать неравенство треугольников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глов, образовавшихся при пересечении двух прямых, в 4 раза меньше другого. Найдите эти углы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а меди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чё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М=АВ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МС=10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окружности. Что такое центр, радиус, хорда и диаметр окружности?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внобедренного треугольника. Сформулируйте свойства медианы, биссектрисы, высоты равнобедренного треугольника, проведенных к основанию (одно по выбору с доказательством)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в 3 раза меньше другого. Найдите градусные меры этих углов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ать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6625</wp:posOffset>
                </wp:positionH>
                <wp:positionV relativeFrom="paragraph">
                  <wp:posOffset>59055</wp:posOffset>
                </wp:positionV>
                <wp:extent cx="1992630" cy="1131570"/>
                <wp:effectExtent l="0" t="0" r="0" b="0"/>
                <wp:wrapNone/>
                <wp:docPr id="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131480"/>
                          <a:chOff x="0" y="0"/>
                          <a:chExt cx="1992600" cy="1131480"/>
                        </a:xfrm>
                      </wpg:grpSpPr>
                      <wps:wsp>
                        <wps:cNvSpPr/>
                        <wps:spPr>
                          <a:xfrm>
                            <a:off x="205920" y="160200"/>
                            <a:ext cx="1572840" cy="876960"/>
                          </a:xfrm>
                          <a:prstGeom prst="parallelogram">
                            <a:avLst>
                              <a:gd name="adj" fmla="val 20243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0200"/>
                            <a:ext cx="122184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8080"/>
                            <a:ext cx="228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0"/>
                            <a:ext cx="228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228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886320"/>
                            <a:ext cx="228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73.75pt;margin-top:4.65pt;width:156.9pt;height:89.1pt" coordorigin="3475,93" coordsize="3138,178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Параллелограмм 1" stroked="t" o:allowincell="f" style="position:absolute;left:3800;top:345;width:2476;height:1380;mso-wrap-style:none;v-text-anchor:middle" type="_x0000_t7">
                  <v:fill o:detectmouseclick="t" on="false"/>
                  <v:stroke color="black" weight="25560" joinstyle="miter" endcap="flat"/>
                  <w10:wrap type="none"/>
                </v:shape>
                <v:line id="shape_0" from="4088,345" to="6011,1725" ID="Прямая соединительная линия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63;top:137;width:3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93;width:3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444;width:3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489;width:3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5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медианы, биссектрисы и высоты треугольник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 и докажите свойство острых углов в прямоугольном треугольник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жите отрезок, серединой которого служит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82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 AD – биссектриса угла А. На сторонах угла А отмечены точки В и С так, что   АDВ =АDС. Докажите, что АВ = АС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6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пределение треугольника, периметра треугольника.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отрезок пополам с помощью циркуля и линейки (с доказательством)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градусные меры углов прямоугольного равнобедренного треугольника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являются серединами боковых сторон АВ и ВС соответственно.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медиана треугольника. Докажите, что треугольники </w:t>
      </w:r>
      <w:r>
        <w:rPr>
          <w:rFonts w:cs="Times New Roman" w:ascii="Times New Roman" w:hAnsi="Times New Roman"/>
          <w:sz w:val="24"/>
          <w:szCs w:val="24"/>
          <w:lang w:val="en-US"/>
        </w:rPr>
        <w:t>BK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MD</w:t>
      </w:r>
      <w:r>
        <w:rPr>
          <w:rFonts w:cs="Times New Roman" w:ascii="Times New Roman" w:hAnsi="Times New Roman"/>
          <w:sz w:val="24"/>
          <w:szCs w:val="24"/>
        </w:rPr>
        <w:t xml:space="preserve"> ра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7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что такое луч. Как обозначают лучи. Какой луч называется биссектрисой угл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уйте и докажите свойства прямых, перпендикулярных данной прямой (одно по выбору с доказательством)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глов равнобедренного треугольника 100°. Найдите градусные меры углов этого треугольник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равнобедренном треугольнике высота, проведенная к основанию, делит треугольник на два равных треугольни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8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такое отрезок. Как сравнить два отрезка. Какая точка называется серединой отрезка. Единицы измерения отрезков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улируйте и докажите свойство прямоугольного треугольника с углом 30°.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мма вертикаль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Е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ованных при пересечении пря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МС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вна 204 °.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 точек А и В, лежащих на одной из сторон данного угла, проведены перпендикуляры АС 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 второй стороне угла. Докажите, что АС||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называется углом? Объясните, что такое вершина и стороны угла. Виды углов. Единицы измерения углов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признаки параллельных прямых (один по выбору с доказательством)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Дано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||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с – секущая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ти все образовавшиеся уг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87630</wp:posOffset>
                </wp:positionV>
                <wp:extent cx="1826895" cy="1085215"/>
                <wp:effectExtent l="635" t="0" r="0" b="5715"/>
                <wp:wrapNone/>
                <wp:docPr id="6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85040"/>
                          <a:chOff x="0" y="0"/>
                          <a:chExt cx="1827000" cy="108504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17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7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18080"/>
                            <a:ext cx="70596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6956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0192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4740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3612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201pt;margin-top:6.9pt;width:143.85pt;height:85.35pt" coordorigin="4020,138" coordsize="2877,1707">
                <v:line id="shape_0" from="4020,1434" to="6814,1434" ID="Прямая соединительная линия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0,739" to="6814,739" ID="Прямая соединительная линия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1,324" to="6062,1846" ID="Прямая соединительная линия 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405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86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38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685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140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трезки </w:t>
      </w:r>
      <w:r>
        <w:rPr>
          <w:rFonts w:cs="Times New Roman" w:ascii="Times New Roman" w:hAnsi="Times New Roman"/>
          <w:i/>
          <w:sz w:val="24"/>
          <w:szCs w:val="24"/>
        </w:rPr>
        <w:t>АВ  и 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меют общую середину </w:t>
      </w:r>
      <w:r>
        <w:rPr>
          <w:rFonts w:cs="Times New Roman" w:ascii="Times New Roman" w:hAnsi="Times New Roman"/>
          <w:i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0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фигуры называются равными?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оотношения между сторонами и углами треугольника (одно по выбору с доказательством)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ечении двух прямых секущей один из образовавшихся углов равен 130°. Найти градусные меры оставшихся семи углов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: ВО =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АВС=45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55° 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АОС=100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0</wp:posOffset>
                </wp:positionH>
                <wp:positionV relativeFrom="paragraph">
                  <wp:posOffset>-53975</wp:posOffset>
                </wp:positionV>
                <wp:extent cx="2355215" cy="1210310"/>
                <wp:effectExtent l="0" t="0" r="0" b="0"/>
                <wp:wrapNone/>
                <wp:docPr id="9" name="Группа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210320"/>
                          <a:chOff x="0" y="0"/>
                          <a:chExt cx="2355120" cy="121032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1940040" cy="1087200"/>
                          </a:xfrm>
                        </wpg:grpSpPr>
                        <wps:wsp>
                          <wps:cNvSpPr/>
                          <wps:spPr>
                            <a:xfrm rot="19830600">
                              <a:off x="186840" y="79560"/>
                              <a:ext cx="563400" cy="907920"/>
                            </a:xfrm>
                            <a:prstGeom prst="rtTriangl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3000">
                              <a:off x="1173600" y="96840"/>
                              <a:ext cx="570240" cy="907920"/>
                            </a:xfrm>
                            <a:prstGeom prst="rtTriangl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8440"/>
                            <a:ext cx="24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953640"/>
                            <a:ext cx="24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979200"/>
                            <a:ext cx="24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42640"/>
                            <a:ext cx="24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542160"/>
                            <a:ext cx="240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2" style="position:absolute;margin-left:169pt;margin-top:2.05pt;width:185.5pt;height:89pt" coordorigin="3380,41" coordsize="3710,1780">
                <v:group id="shape_0" alt="Группа 29" style="position:absolute;left:4020;top:41;width:2452;height:145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Прямоугольный треугольник 26" stroked="t" o:allowincell="f" style="position:absolute;left:4019;top:40;width:886;height:1429;mso-wrap-style:none;v-text-anchor:middle;rotation:330" type="_x0000_t6">
                    <v:fill o:detectmouseclick="t" on="false"/>
                    <v:stroke color="black" weight="25560" joinstyle="miter" endcap="flat"/>
                    <w10:wrap type="none"/>
                  </v:shape>
                  <v:shape id="shape_0" ID="Прямоугольный треугольник 27" stroked="t" o:allowincell="f" style="position:absolute;left:5573;top:67;width:897;height:1429;flip:x;mso-wrap-style:none;v-text-anchor:middle;rotation:328" type="_x0000_t6"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3380;top:243;width:3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417;width:3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457;width:3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297;width:3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769;width:3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№11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называются перпендикулярными? Как построить перпендикулярные прямые?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теорему о сумме углов треугольник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с периметром </w:t>
      </w:r>
      <w:r>
        <w:rPr>
          <w:rFonts w:cs="Times New Roman" w:ascii="Times New Roman" w:hAnsi="Times New Roman"/>
          <w:b/>
          <w:i/>
          <w:sz w:val="24"/>
          <w:szCs w:val="24"/>
        </w:rPr>
        <w:t>48 см</w:t>
      </w:r>
      <w:r>
        <w:rPr>
          <w:rFonts w:cs="Times New Roman" w:ascii="Times New Roman" w:hAnsi="Times New Roman"/>
          <w:sz w:val="24"/>
          <w:szCs w:val="24"/>
        </w:rPr>
        <w:t xml:space="preserve"> боковая сторона относится к основанию как </w:t>
      </w:r>
      <w:r>
        <w:rPr>
          <w:rFonts w:cs="Times New Roman" w:ascii="Times New Roman" w:hAnsi="Times New Roman"/>
          <w:i/>
          <w:sz w:val="24"/>
          <w:szCs w:val="24"/>
        </w:rPr>
        <w:t>5 : 2</w:t>
      </w:r>
      <w:r>
        <w:rPr>
          <w:rFonts w:cs="Times New Roman" w:ascii="Times New Roman" w:hAnsi="Times New Roman"/>
          <w:sz w:val="24"/>
          <w:szCs w:val="24"/>
        </w:rPr>
        <w:t xml:space="preserve"> . Найдите стороны треугольник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В прямоугольном треугольнике АВС с ипотенузой АС внешний угол при вершине А равен 1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В = 5 см. Найдите длину гипотенузы треугольни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2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рямоугольного треугольника и его элементов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гол называется внешним углом треугольника?  Сформулируйте и докажите свойство внешнего угла треугольника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углов прямоугольного треугольника равен </w:t>
      </w:r>
      <w:r>
        <w:rPr>
          <w:rFonts w:cs="Times New Roman" w:ascii="Times New Roman" w:hAnsi="Times New Roman"/>
          <w:i/>
          <w:sz w:val="24"/>
          <w:szCs w:val="24"/>
        </w:rPr>
        <w:t>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сумма гипотенузы и меньшего катета равна </w:t>
      </w:r>
      <w:r>
        <w:rPr>
          <w:rFonts w:cs="Times New Roman" w:ascii="Times New Roman" w:hAnsi="Times New Roman"/>
          <w:i/>
          <w:sz w:val="24"/>
          <w:szCs w:val="24"/>
        </w:rPr>
        <w:t>42 см</w:t>
      </w:r>
      <w:r>
        <w:rPr>
          <w:rFonts w:cs="Times New Roman" w:ascii="Times New Roman" w:hAnsi="Times New Roman"/>
          <w:sz w:val="24"/>
          <w:szCs w:val="24"/>
        </w:rPr>
        <w:t>. Найдите гипотенузу 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угол А в 4 раза меньше угла В, а угол С на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ьше угла В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 Найдите углы треугольни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равните стороны АВ и ВС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3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стороннего треугольника и сформулируйте его свойства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аксиому параллельности, следствия из аксиомы параллельности. (Одно по выбору с доказательством)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нешний угол при основании равнобедренного треугольника равен 115°. Найдите углы треугольника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рисунк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сторону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4420</wp:posOffset>
                </wp:positionH>
                <wp:positionV relativeFrom="paragraph">
                  <wp:posOffset>400050</wp:posOffset>
                </wp:positionV>
                <wp:extent cx="3528060" cy="1682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A                                                    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2.45pt;mso-wrap-distance-left:9.05pt;mso-wrap-distance-right:9.05pt;mso-wrap-distance-top:0pt;mso-wrap-distance-bottom:0pt;margin-top:31.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A                                                     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121920</wp:posOffset>
                </wp:positionV>
                <wp:extent cx="242570" cy="125476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2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8pt;margin-top:9.6pt;width:19.1pt;height:9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145</wp:posOffset>
                </wp:positionH>
                <wp:positionV relativeFrom="paragraph">
                  <wp:posOffset>88265</wp:posOffset>
                </wp:positionV>
                <wp:extent cx="1821180" cy="71945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6.95pt;width:143.35pt;height:5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106045</wp:posOffset>
                </wp:positionV>
                <wp:extent cx="16224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8.35pt;width:1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4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еугольник? Перечислите виды треугольников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ства параллельных прямых. (Одно по выбору с доказательством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 с основанием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два других угла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 </w:t>
      </w:r>
      <w:r>
        <w:rPr>
          <w:rFonts w:cs="Times New Roman" w:ascii="Times New Roman" w:hAnsi="Times New Roman"/>
          <w:i/>
          <w:sz w:val="24"/>
          <w:szCs w:val="24"/>
        </w:rPr>
        <w:t xml:space="preserve">DCE  </w:t>
      </w:r>
      <w:r>
        <w:rPr>
          <w:rFonts w:cs="Times New Roman" w:ascii="Times New Roman" w:hAnsi="Times New Roman"/>
          <w:sz w:val="24"/>
          <w:szCs w:val="24"/>
        </w:rPr>
        <w:t xml:space="preserve">с  прямым углом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оведена биссектриса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, причём,  </w:t>
      </w:r>
      <w:r>
        <w:rPr>
          <w:rFonts w:cs="Times New Roman" w:ascii="Times New Roman" w:hAnsi="Times New Roman"/>
          <w:i/>
          <w:sz w:val="24"/>
          <w:szCs w:val="24"/>
        </w:rPr>
        <w:t>FC=13 см</w:t>
      </w:r>
      <w:r>
        <w:rPr>
          <w:rFonts w:cs="Times New Roman" w:ascii="Times New Roman" w:hAnsi="Times New Roman"/>
          <w:sz w:val="24"/>
          <w:szCs w:val="24"/>
        </w:rPr>
        <w:t xml:space="preserve">. Найдите расстояние от точки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до прямой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00:00Z</dcterms:created>
  <dc:creator>user</dc:creator>
  <dc:description/>
  <cp:keywords/>
  <dc:language>en-US</dc:language>
  <cp:lastModifiedBy>Русский язык</cp:lastModifiedBy>
  <cp:lastPrinted>2019-11-13T14:36:00Z</cp:lastPrinted>
  <dcterms:modified xsi:type="dcterms:W3CDTF">2019-11-13T09:38:00Z</dcterms:modified>
  <cp:revision>4</cp:revision>
  <dc:subject/>
  <dc:title/>
</cp:coreProperties>
</file>