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Конкурс «23 - февраля»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викторина</w:t>
      </w:r>
    </w:p>
    <w:p>
      <w:pPr>
        <w:pStyle w:val="Normal"/>
        <w:rPr/>
      </w:pPr>
      <w:r>
        <w:rPr>
          <w:sz w:val="28"/>
          <w:szCs w:val="28"/>
        </w:rPr>
        <w:t xml:space="preserve">1. Кто является создателем российской армии?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2. Что означает звание «гардемарин»? (в переводе с французского «гардемарин» означает «морская гвардия», то есть человек, окончивший морскую академию. Это звание было установлено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16 году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Как называют башню с сигнальными огнями на берегу моря? () маяк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 Как называется колющие оружие, прикрепленное к стволу винтовки? (штык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Что общего между деревом и винтовкой? (и у дерева, и у винтовки есть ствол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 «Проверено – мин нет». Кто делает такие надписи? (саперы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7. С помощью какого приспособления можно защитится от ядовитых газов? (противогаз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8. Самая распространенная среди моряков одежда? (тельняшка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9. Как называется склад военного снаряжения? (арсенал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как называется рулевое колесо, с помощью которого управляют кораблем? (штурвал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щихся людей надо знать в лиц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Невск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Жук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Гагар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Сувор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Ку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принимают участие по одному человеку от команды. Каждый участник принесет своей команде столько баллов, сколько отожмет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 3- автомат, 4- атака, 6- альпинизм, 7- враг, 8- артил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 1- конституция, 2- карабин, 3- Ахиллес, 5- анг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реслин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дному участнику от команды. За победу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3:00Z</dcterms:created>
  <dc:creator>Alfa</dc:creator>
  <dc:description/>
  <cp:keywords/>
  <dc:language>en-US</dc:language>
  <cp:lastModifiedBy>Alfa</cp:lastModifiedBy>
  <dcterms:modified xsi:type="dcterms:W3CDTF">2007-03-16T11:32:00Z</dcterms:modified>
  <cp:revision>4</cp:revision>
  <dc:subject/>
  <dc:title>1</dc:title>
</cp:coreProperties>
</file>