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Как снять умственное напряжение</w:t>
        </w:r>
      </w:hyperlink>
    </w:p>
    <w:p>
      <w:pPr>
        <w:pStyle w:val="Normal"/>
        <w:rPr/>
      </w:pPr>
      <w:r>
        <w:rPr>
          <w:rStyle w:val="Date"/>
        </w:rPr>
        <w:t>14.06.2009</w:t>
      </w:r>
      <w:hyperlink r:id="rId3">
        <w:r>
          <w:rPr>
            <w:rStyle w:val="InternetLink"/>
          </w:rPr>
          <w:t>Дети</w:t>
        </w:r>
      </w:hyperlink>
    </w:p>
    <w:p>
      <w:pPr>
        <w:pStyle w:val="Style14"/>
        <w:rPr/>
      </w:pPr>
      <w:r>
        <w:rPr/>
        <w:t>Скоро у ребят в школах начнутся всевозможные контрольные, проверочные работы. Что можно предпринять, чтобы дети не нервничали,набрались сил и достойно прошли все испытания?</w:t>
      </w:r>
    </w:p>
    <w:p>
      <w:pPr>
        <w:pStyle w:val="Style14"/>
        <w:rPr/>
      </w:pPr>
      <w:r>
        <w:rPr/>
        <w:t xml:space="preserve">Ни в коем случае не давайте седативные препараты (элениум и т. д.), лучше за неделю-две до контрольных попоите ре-бенка настойкой или отваром из травы пустырника, валерианы, боярышника, пиона. Настойку принимают по 20 капель, разбавляя в 1 /3 стакана воды. Отвары пьют по 1/3 стакана 2-3 раза в день после еды. Для приготовления отвара 1 ст. ложку сухой травы заливают 1 стаканом воды, кипятят несколько минут, остужают и процеживают. </w:t>
      </w:r>
    </w:p>
    <w:p>
      <w:pPr>
        <w:pStyle w:val="Style14"/>
        <w:rPr/>
      </w:pPr>
      <w:r>
        <w:rPr/>
        <w:t>Поможет и точечный массаж. Бывает, засидевшись за учебником, ребенок начинает теребить мочку уха. Не мешайте ему: он интуитивно воздействует на точку, помогающую избавиться от умственной усталости. Энергично разминая мочки ушей большими и указательными пальцами от 30 секунд до 1 минуты 3-4 раза в день, можно сохранить голову ясной.</w:t>
      </w:r>
    </w:p>
    <w:p>
      <w:pPr>
        <w:pStyle w:val="Style14"/>
        <w:rPr/>
      </w:pPr>
      <w:r>
        <w:rPr/>
        <w:t>Чтобы быстрее сосредоточиться, нужно несколько раз надавить подушечкой указательного пальца на переносицу.</w:t>
      </w:r>
    </w:p>
    <w:p>
      <w:pPr>
        <w:pStyle w:val="Style14"/>
        <w:rPr/>
      </w:pPr>
      <w:r>
        <w:rPr/>
        <w:t>Зрительное напряжение значительно уменьшается , если с помощью большого и среднего пальцев воздействовать на точки у внутренних уголков глаз. Полезно быстро и с некоторым усилием нажимать на точку, расположенную в теменной ямке посередине линии, соединяющей верхние части ушных раковин.</w:t>
      </w:r>
    </w:p>
    <w:p>
      <w:pPr>
        <w:pStyle w:val="Style14"/>
        <w:rPr/>
      </w:pPr>
      <w:r>
        <w:rPr/>
        <w:t>Немаловажное значение для школьника имеет и полноценное питание. Дети должны есть 5 развдень, каждыеЗчаса. Снять стресс помогут витамины Н, В, С и Е, а также магний и кальций. Необходимое количество витаминов группы В содержится в ржаном хлебе, гречневой и рисовой крупах. Обратите внимание на витамин С, он больше всего необходим растущему организму.</w:t>
      </w:r>
    </w:p>
    <w:p>
      <w:pPr>
        <w:pStyle w:val="Style14"/>
        <w:rPr/>
      </w:pPr>
      <w:r>
        <w:rPr/>
        <w:t>Шоколад не только бодрит, но и улучшает память, помогает сосредоточиться, стимулирует мозговую деятельность. Не отказывайте малышу в этом удовольствии, его оценки вас порадуют!</w:t>
      </w:r>
    </w:p>
    <w:p>
      <w:pPr>
        <w:pStyle w:val="Style14"/>
        <w:rPr/>
      </w:pPr>
      <w:r>
        <w:rPr/>
        <w:t>При тревожном сне поможетполынь, отвар из нее нормализует сон.</w:t>
      </w:r>
    </w:p>
    <w:p>
      <w:pPr>
        <w:pStyle w:val="Style14"/>
        <w:rPr/>
      </w:pPr>
      <w:r>
        <w:rPr/>
        <w:t>1 ч. ложку сухой полыни залейте 1 стаканом кипятка, остудите и процедите. Пить нужно по 1 /3 стакана настоя 3 раза в день после еды.</w:t>
      </w:r>
    </w:p>
    <w:p>
      <w:pPr>
        <w:pStyle w:val="Style14"/>
        <w:rPr/>
      </w:pPr>
      <w:r>
        <w:rPr/>
        <w:t>При истощении организма, хронической усталости, болях в глазах, бессоннице и потере аппетита приготовьте такой сбор: 3 части листьев крапивы, 2 части ягод рябины красной и по 1 части листьев черной смородины, ягод шиповника и листьев малины.</w:t>
      </w:r>
    </w:p>
    <w:p>
      <w:pPr>
        <w:pStyle w:val="Style14"/>
        <w:rPr/>
      </w:pPr>
      <w:r>
        <w:rPr/>
        <w:t>1 ст. ложку сбора заварите 1 стаканом крутого кипятка и подержите 10 минут на водяной бане. Затем настаивайте 1 час в плотно закрытой посуде, процедите. Пить настой следует теплым по 1/2 стакана 3 раза в день за 20 минут до еды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вет патриарха советской математики мудрый и простой. Как проста и физкультура, ежедневная, из месяца в месяц, из года в год. Мы убедились, никаких особенных упражнений она в себя не включала и, главное, не воспринималась как еще одна сверхнагрузка современного ритма жизни. С десятилетиями она стала потребностью организма в разрядке, в физическом утомлении, без которого невозможна и подлинная радость умственного напряжения.</w:t>
        <w:br/>
        <w:br/>
        <w:t>Когда-то лауреат Нобелевской премии академик И. П. Павлов, уделявший огромное внимание физическим нагрузкам, физическому стимулированию организма, был страстным пропагандистом гимнастического общества, созданного в России А. П. Чеховым и В. А. Гиляровским. Дни занятий гимнастикой он называл «днями мышечной радости», и выдающийся физиолог всерьез утверждал, что не знает, кем бы чувствовал себя счастливее — земледельцем, истопником или ученым. Так высоко ценилось Иваном Петровичем чувство «мышечной радости».</w:t>
        <w:br/>
        <w:br/>
        <w:t>«Умеренно и своевременно занимающийся физическими упражнениями человек не нуждается ни в каком лечении» — эти слова написаны выдающимся мыслителем средневекового Востока Авиценной почти тысячу лет назад, но до сих пор остаются актуальными. Авиценна, называя физические упражнения универсальным средством для сохранения и укрепления здоровья, а также профилактики и лечения различных заболеваний, рекомендовал включить их в режим человека на протяжении всей его жизни. В «Каноне врачебной науки» он подчеркивал необходимость для роста и полноценного развития ребенка «умеренного, но частого движения» и настаивал на «усилении физических занятий после шести лет».</w:t>
        <w:br/>
        <w:b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Tags">
    <w:name w:val="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med.ru/info/26" TargetMode="External"/><Relationship Id="rId3" Type="http://schemas.openxmlformats.org/officeDocument/2006/relationships/hyperlink" Target="http://www.mindmed.ru/key/de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5:00Z</dcterms:created>
  <dc:creator>Alfa</dc:creator>
  <dc:description/>
  <cp:keywords/>
  <dc:language>en-US</dc:language>
  <cp:lastModifiedBy>Alfa</cp:lastModifiedBy>
  <dcterms:modified xsi:type="dcterms:W3CDTF">2009-10-26T16:41:00Z</dcterms:modified>
  <cp:revision>1</cp:revision>
  <dc:subject/>
  <dc:title>Как снять умственное напряжение</dc:title>
</cp:coreProperties>
</file>