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ЕДУЩИЙ: Добрый день, уважаемые родители, учителя, выпускники, гости нашего торжества! Сегодня у нас необычный день. Учащиеся 9-го класса получают аттестат о </w:t>
      </w:r>
      <w:r>
        <w:rPr>
          <w:u w:val="single"/>
        </w:rPr>
        <w:t>всеобщем среднем образ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аметно пролетели девять школьных лет, вы стали взрослее и теперь хорошо понимаете, что в мире существует добро и зло, хорошее и плохое, прекрасное и благородное.  А сегодня пришла пора прощаться. Кто-то из вас продолжит свою учебу в десятом классе, кто-то уйдет из школы. Но вы навсегда запомните школьные годы, те уроки, которые  здесь уяснили, тех, с кем выпало счастье встречаться кажд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: Позади волнующая пора экзаменов – ваших первых школьных экзаменов. И вот вы собрались, чтобы отметить это событие. </w:t>
      </w:r>
    </w:p>
    <w:p>
      <w:pPr>
        <w:pStyle w:val="Normal"/>
        <w:jc w:val="both"/>
        <w:rPr/>
      </w:pPr>
      <w:r>
        <w:rPr/>
        <w:t xml:space="preserve">Есть в школе человек, которого вы уважали и боялись одновременно. Вызов к нему в кабинет загонял душу в пятки, а его уроки с его присутствием, проходили в абсолют ной тишине. Сегодня он поздравляет вас с окончанием школы и вручает свидетельство об окончании 9 класса. </w:t>
      </w:r>
    </w:p>
    <w:p>
      <w:pPr>
        <w:pStyle w:val="Normal"/>
        <w:jc w:val="both"/>
        <w:rPr/>
      </w:pPr>
      <w:r>
        <w:rPr/>
        <w:br/>
        <w:t>Слово для поздравления предоставляется директору школы Зыбиной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УЧЕНИЕ АТТЕСТАТОВ, ГРАМОТ, ПОЗД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ное слово выпускников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1 ведущий:</w:t>
      </w:r>
      <w:r>
        <w:rPr>
          <w:color w:val="333333"/>
        </w:rPr>
        <w:t xml:space="preserve"> Юность! Этому прекрасному времени посвящено множество строк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2 ведущий:</w:t>
      </w:r>
      <w:r>
        <w:rPr>
          <w:color w:val="333333"/>
        </w:rPr>
        <w:t xml:space="preserve"> Но время, к сожалению, быстротечно…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од за годом пролетели 9 ле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етство от нас уйдет навечно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памяти, оставив добрый след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1 ведущий:</w:t>
      </w:r>
      <w:r>
        <w:rPr>
          <w:color w:val="333333"/>
        </w:rPr>
        <w:t xml:space="preserve"> Оставив добрый след? Хорошо сказано. А ведь правда, есть столько хорошего, интересного, что могло бы напомнить нам моменты нашей школьной жизни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2 ведущий:</w:t>
      </w:r>
      <w:r>
        <w:rPr>
          <w:color w:val="333333"/>
        </w:rPr>
        <w:t xml:space="preserve"> Быстро летит время: год за годом, класс за классом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1 ведущий:</w:t>
      </w:r>
      <w:r>
        <w:rPr>
          <w:color w:val="333333"/>
        </w:rPr>
        <w:t xml:space="preserve"> Первый класс … Помните выученный алфавит, потрепанный букварь? Школьный учитель… Помните?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2 ведущий:</w:t>
      </w:r>
      <w:r>
        <w:rPr>
          <w:color w:val="333333"/>
        </w:rPr>
        <w:t xml:space="preserve"> Пятый класс. Тяжелый ранец за плечами, косички, бантики… Помните?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1 ведущий:</w:t>
      </w:r>
      <w:r>
        <w:rPr>
          <w:color w:val="333333"/>
        </w:rPr>
        <w:t xml:space="preserve"> Седьмой класс. Приставание мальчишек, чтение «взрослой» литературы… Помните?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2 ведущий:</w:t>
      </w:r>
      <w:r>
        <w:rPr>
          <w:color w:val="333333"/>
        </w:rPr>
        <w:t xml:space="preserve"> Девятый класс. Туфли на каблуках, дискотеки…Помните?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1 ведущий:</w:t>
      </w:r>
      <w:r>
        <w:rPr>
          <w:color w:val="333333"/>
        </w:rPr>
        <w:t xml:space="preserve"> Помните школьный звонок…Запомните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Монтаж стихов</w:t>
      </w:r>
    </w:p>
    <w:p>
      <w:pPr>
        <w:pStyle w:val="Normal"/>
        <w:rPr/>
      </w:pPr>
      <w:r>
        <w:rPr/>
        <w:t>1. Девять лет в родимой школе…</w:t>
        <w:br/>
        <w:t>Мы вздохнули поневоле.</w:t>
        <w:br/>
        <w:t>Эта школьная страна</w:t>
        <w:br/>
        <w:t>Всё нам выдала сполна:</w:t>
      </w:r>
    </w:p>
    <w:p>
      <w:pPr>
        <w:pStyle w:val="Normal"/>
        <w:rPr/>
      </w:pPr>
      <w:r>
        <w:rPr/>
        <w:br/>
        <w:t>2. Педагогов злых и добрых,</w:t>
        <w:br/>
        <w:t>И уроков столько долгих.</w:t>
        <w:br/>
        <w:t>Первых жизненных успехов,</w:t>
        <w:br/>
        <w:t>После – радости и смеха.</w:t>
      </w:r>
    </w:p>
    <w:p>
      <w:pPr>
        <w:pStyle w:val="Normal"/>
        <w:rPr/>
      </w:pPr>
      <w:r>
        <w:rPr/>
        <w:br/>
        <w:t>3. Ожиданий грозной двойки,</w:t>
        <w:br/>
        <w:t>Вслед за ней – головомойки.</w:t>
        <w:br/>
        <w:t>Над задачами страданий,</w:t>
        <w:br/>
        <w:t>Бесполезных ожи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4. Нужных мыслей к сочиненью,</w:t>
        <w:br/>
        <w:t>С папой – мамой объяснений</w:t>
        <w:br/>
        <w:t>С педагогом пререканий,</w:t>
        <w:br/>
        <w:t>И с уроков убеганий.</w:t>
      </w:r>
    </w:p>
    <w:p>
      <w:pPr>
        <w:pStyle w:val="Normal"/>
        <w:rPr/>
      </w:pPr>
      <w:r>
        <w:rPr/>
        <w:br/>
        <w:t>5. Всё мы помним, всё мы помним,</w:t>
        <w:br/>
        <w:t>Наше прошлое запомним:</w:t>
        <w:br/>
        <w:t>На зачётах – детский лепет,</w:t>
        <w:br/>
        <w:t>Первых чувств любовных трепет.</w:t>
      </w:r>
    </w:p>
    <w:p>
      <w:pPr>
        <w:pStyle w:val="Normal"/>
        <w:rPr/>
      </w:pPr>
      <w:r>
        <w:rPr/>
        <w:br/>
        <w:t>6. Дискотек и блеск и грохот,</w:t>
        <w:br/>
        <w:t>И друзей возня и хохот.</w:t>
        <w:br/>
        <w:t xml:space="preserve">Дым внезапной сигареты – </w:t>
        <w:br/>
        <w:t>Это первый плод запретный.</w:t>
      </w:r>
    </w:p>
    <w:p>
      <w:pPr>
        <w:pStyle w:val="Normal"/>
        <w:rPr/>
      </w:pPr>
      <w:r>
        <w:rPr/>
        <w:br/>
        <w:t>7. Вспомним, как бывало, в школе</w:t>
        <w:br/>
        <w:t>Лёд зимою мы кололи.</w:t>
        <w:br/>
        <w:t>Как мы лихо брали старты,</w:t>
        <w:br/>
        <w:t>Как играли тайно в карты.</w:t>
      </w:r>
    </w:p>
    <w:p>
      <w:pPr>
        <w:pStyle w:val="Normal"/>
        <w:rPr/>
      </w:pPr>
      <w:r>
        <w:rPr/>
        <w:br/>
        <w:t>8. Как шалили мы за сценой,</w:t>
        <w:br/>
        <w:t>Как писали мы на стенах.</w:t>
        <w:br/>
        <w:t>Нас ведь Вы за всё простите?</w:t>
        <w:br/>
        <w:t>Нас ведь Вы не зря растите!</w:t>
      </w:r>
    </w:p>
    <w:p>
      <w:pPr>
        <w:pStyle w:val="Normal"/>
        <w:rPr/>
      </w:pPr>
      <w:r>
        <w:rPr/>
        <w:br/>
        <w:t>9. Педагоги, папы, мамы!</w:t>
        <w:br/>
        <w:t>Вот стоим мы перед вами.</w:t>
        <w:br/>
        <w:t xml:space="preserve">Ваше мы – произведенье </w:t>
        <w:br/>
        <w:t>В нашем школьном заведенье</w:t>
      </w:r>
    </w:p>
    <w:p>
      <w:pPr>
        <w:pStyle w:val="Normal"/>
        <w:rPr>
          <w:b/>
          <w:b/>
          <w:bCs/>
          <w:i/>
          <w:i/>
          <w:iCs/>
          <w:color w:val="484848"/>
        </w:rPr>
      </w:pPr>
      <w:r>
        <w:rPr>
          <w:b/>
          <w:bCs/>
          <w:i/>
          <w:iCs/>
          <w:color w:val="484848"/>
        </w:rPr>
      </w:r>
    </w:p>
    <w:p>
      <w:pPr>
        <w:pStyle w:val="Normal"/>
        <w:rPr/>
      </w:pPr>
      <w:r>
        <w:rPr>
          <w:color w:val="484848"/>
        </w:rPr>
        <w:br/>
      </w:r>
      <w:r>
        <w:rPr/>
        <w:t xml:space="preserve">ВЕДУЩИЙ: </w:t>
      </w:r>
      <w:r>
        <w:rPr>
          <w:color w:val="484848"/>
        </w:rPr>
        <w:t>Девять лет… С таких вот первоклашек</w:t>
        <w:br/>
        <w:t>Вы росли и набирались сил,</w:t>
        <w:br/>
        <w:t>И на девять лет сегодня старше</w:t>
        <w:br/>
        <w:t>Стал тот, кто вас добру учил!</w:t>
      </w:r>
    </w:p>
    <w:p>
      <w:pPr>
        <w:pStyle w:val="Normal"/>
        <w:rPr/>
      </w:pPr>
      <w:r>
        <w:rPr>
          <w:color w:val="484848"/>
        </w:rPr>
        <w:br/>
      </w:r>
      <w:r>
        <w:rPr>
          <w:i/>
          <w:iCs/>
          <w:color w:val="484848"/>
        </w:rPr>
        <w:t>Слово предоставляется первой учительнице. Кондоровой М.И.</w:t>
      </w:r>
    </w:p>
    <w:p>
      <w:pPr>
        <w:pStyle w:val="Normal"/>
        <w:rPr>
          <w:color w:val="000000"/>
        </w:rPr>
      </w:pPr>
      <w:r>
        <w:rPr/>
        <w:br/>
      </w:r>
      <w:r>
        <w:rPr>
          <w:b/>
          <w:bCs/>
          <w:i/>
          <w:iCs/>
          <w:color w:val="484848"/>
        </w:rPr>
        <w:t>Классный руководитель.</w:t>
      </w:r>
      <w:r>
        <w:rPr>
          <w:color w:val="484848"/>
        </w:rPr>
        <w:br/>
        <w:t>Милые мои девчонки!</w:t>
        <w:br/>
        <w:t>Родные мои мальчишки!</w:t>
        <w:br/>
        <w:t>От наук набиты шишки!</w:t>
        <w:br/>
        <w:t>От ручек в мозолях ручонки!</w:t>
        <w:br/>
        <w:t>Миг настал освобожденья</w:t>
        <w:br/>
        <w:t>От нелепостей ученья.</w:t>
        <w:br/>
        <w:t>От учителей диктата,</w:t>
        <w:br/>
        <w:t>Сочинений и диктантов.</w:t>
        <w:br/>
        <w:t>От физических законов,</w:t>
        <w:br/>
        <w:t>Формул, графиков, ионов.</w:t>
        <w:br/>
        <w:t>И от химии родной,</w:t>
        <w:br/>
        <w:t>От истории двойной.</w:t>
        <w:br/>
        <w:t>Я вас очень понимаю,</w:t>
        <w:br/>
        <w:t>И люблю и уважаю!</w:t>
        <w:br/>
      </w:r>
    </w:p>
    <w:p>
      <w:pPr>
        <w:pStyle w:val="Normal"/>
        <w:rPr/>
      </w:pPr>
      <w:r>
        <w:rPr>
          <w:b/>
          <w:color w:val="000000"/>
        </w:rPr>
        <w:t>Первой учительнице</w:t>
      </w:r>
      <w:r>
        <w:rPr>
          <w:color w:val="000000"/>
        </w:rPr>
        <w:br/>
        <w:t>Вы нас узнали? Посмотрите…</w:t>
        <w:br/>
        <w:t>Стоят здесь ваши первоклашки.</w:t>
        <w:br/>
        <w:t>Носили ранцы мы большие,</w:t>
        <w:br/>
        <w:t>Линейки, ручки, промокашки.</w:t>
        <w:br/>
        <w:t>Мы вас с любовью вспоминаем</w:t>
        <w:br/>
        <w:t>Такой родной, такой знакомой,</w:t>
        <w:br/>
        <w:t>Как мама вы к нам относились,</w:t>
        <w:br/>
        <w:t>И с вами были мы, как дома.</w:t>
        <w:br/>
      </w:r>
    </w:p>
    <w:p>
      <w:pPr>
        <w:pStyle w:val="Normal"/>
        <w:jc w:val="both"/>
        <w:rPr>
          <w:color w:val="333333"/>
        </w:rPr>
      </w:pPr>
      <w:r>
        <w:rPr>
          <w:b/>
          <w:bCs/>
        </w:rPr>
        <w:t>1 ведущий:</w:t>
      </w:r>
      <w:r>
        <w:rPr>
          <w:color w:val="333333"/>
        </w:rPr>
        <w:t xml:space="preserve"> За эти 9 лет мы научились многому: овладели основами наук, стали разбираться в жизни, познали радость общения и дружб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</w:rPr>
        <w:t xml:space="preserve"> ведущий:</w:t>
      </w:r>
      <w:r>
        <w:rPr>
          <w:color w:val="333333"/>
        </w:rPr>
        <w:t xml:space="preserve"> Дорогие учителя!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пасибо вам за доброе к нам отношени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се было в ученье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 важен и труд, и успех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 были мученья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 мы их делили на всех.</w:t>
      </w:r>
    </w:p>
    <w:p>
      <w:pPr>
        <w:pStyle w:val="Normal"/>
        <w:jc w:val="both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jc w:val="both"/>
        <w:rPr>
          <w:bCs/>
          <w:i/>
          <w:i/>
          <w:kern w:val="2"/>
        </w:rPr>
      </w:pPr>
      <w:r>
        <w:rPr>
          <w:b/>
          <w:bCs/>
          <w:kern w:val="2"/>
        </w:rPr>
        <w:t xml:space="preserve">Учитель </w:t>
      </w:r>
      <w:r>
        <w:rPr>
          <w:bCs/>
          <w:i/>
          <w:kern w:val="2"/>
        </w:rPr>
        <w:t>(Песня на мотив «Надежда»)</w:t>
      </w:r>
    </w:p>
    <w:p>
      <w:pPr>
        <w:pStyle w:val="Normal"/>
        <w:jc w:val="both"/>
        <w:rPr/>
      </w:pPr>
      <w:r>
        <w:rPr/>
        <w:t>Солнце светит в небе высоко</w:t>
      </w:r>
    </w:p>
    <w:p>
      <w:pPr>
        <w:pStyle w:val="Normal"/>
        <w:jc w:val="both"/>
        <w:rPr/>
      </w:pPr>
      <w:r>
        <w:rPr/>
        <w:t>Снова мы идём сюда с надеждой</w:t>
      </w:r>
    </w:p>
    <w:p>
      <w:pPr>
        <w:pStyle w:val="Normal"/>
        <w:jc w:val="both"/>
        <w:rPr/>
      </w:pPr>
      <w:r>
        <w:rPr/>
        <w:t>С вами нам прощаться нелегко</w:t>
      </w:r>
    </w:p>
    <w:p>
      <w:pPr>
        <w:pStyle w:val="Normal"/>
        <w:jc w:val="both"/>
        <w:rPr/>
      </w:pPr>
      <w:r>
        <w:rPr/>
        <w:t>Будем мы любить вас всех как прежде</w:t>
      </w:r>
    </w:p>
    <w:p>
      <w:pPr>
        <w:pStyle w:val="Normal"/>
        <w:jc w:val="both"/>
        <w:rPr/>
      </w:pPr>
      <w:r>
        <w:rPr/>
        <w:t>И забыть по-прежнему нельзя</w:t>
      </w:r>
    </w:p>
    <w:p>
      <w:pPr>
        <w:pStyle w:val="Normal"/>
        <w:jc w:val="both"/>
        <w:rPr/>
      </w:pPr>
      <w:r>
        <w:rPr/>
        <w:t>Всех учителей и все предметы</w:t>
      </w:r>
    </w:p>
    <w:p>
      <w:pPr>
        <w:pStyle w:val="Normal"/>
        <w:jc w:val="both"/>
        <w:rPr/>
      </w:pPr>
      <w:r>
        <w:rPr/>
        <w:t>Все мы вместе больше чем друзья</w:t>
      </w:r>
    </w:p>
    <w:p>
      <w:pPr>
        <w:pStyle w:val="Normal"/>
        <w:jc w:val="both"/>
        <w:rPr/>
      </w:pPr>
      <w:r>
        <w:rPr/>
        <w:t>Общею любовью мы согрет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читель ты нас поддержал</w:t>
      </w:r>
    </w:p>
    <w:p>
      <w:pPr>
        <w:pStyle w:val="Normal"/>
        <w:jc w:val="both"/>
        <w:rPr/>
      </w:pPr>
      <w:r>
        <w:rPr/>
        <w:t>В минуты экзаменов трудных</w:t>
      </w:r>
    </w:p>
    <w:p>
      <w:pPr>
        <w:pStyle w:val="Normal"/>
        <w:jc w:val="both"/>
        <w:rPr/>
      </w:pPr>
      <w:r>
        <w:rPr/>
        <w:t>И знанья до капли отдал</w:t>
      </w:r>
    </w:p>
    <w:p>
      <w:pPr>
        <w:pStyle w:val="Normal"/>
        <w:jc w:val="both"/>
        <w:rPr/>
      </w:pPr>
      <w:r>
        <w:rPr/>
        <w:t>И мы про тебя не забуде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ДУЩИЙ: Все 9 лет учились с вами  и ваши родители. И нам очень приятно видеть их сегодня здесь. Они сейчас волнуются, переживают и радуются. Думаю, что наступило время сказать слова благодарности родителям, поддерживающим вас всегда и во всем, любящим вас так, как никто.</w:t>
        <w:br/>
        <w:br/>
        <w:t xml:space="preserve"> </w:t>
      </w:r>
      <w:r>
        <w:rPr>
          <w:i/>
        </w:rPr>
        <w:t>Читает стихотворение ученица</w:t>
      </w:r>
    </w:p>
    <w:p>
      <w:pPr>
        <w:pStyle w:val="Normal"/>
        <w:rPr/>
      </w:pPr>
      <w:r>
        <w:rPr>
          <w:i/>
        </w:rPr>
        <w:br/>
      </w:r>
      <w:r>
        <w:rPr/>
        <w:t>Мамы, любимые добрые мамы!</w:t>
        <w:br/>
        <w:t>Вам хотим мы спасибо сказать.</w:t>
        <w:br/>
        <w:t>За заботу, за то, что вы с нами</w:t>
        <w:br/>
        <w:t>Все готовы экзамены сдать.</w:t>
        <w:br/>
        <w:t>Вы из класса в класс переходили,</w:t>
        <w:br/>
        <w:t>Набирались знаний и росли,</w:t>
        <w:br/>
        <w:t>Все, чему нас в школе научили —</w:t>
        <w:br/>
        <w:t>Все осилить вы нам помогли.</w:t>
        <w:br/>
        <w:t>Будьте всегда молодыми,</w:t>
        <w:br/>
        <w:t>Красивыми, как сейчас,</w:t>
        <w:br/>
        <w:t>А мы постараемся очень</w:t>
        <w:br/>
        <w:t>Ничем вас не огорчать! </w:t>
      </w:r>
    </w:p>
    <w:p>
      <w:pPr>
        <w:pStyle w:val="Normal"/>
        <w:rPr>
          <w:color w:val="333333"/>
        </w:rPr>
      </w:pPr>
      <w:r>
        <w:rPr>
          <w:color w:val="333333"/>
        </w:rPr>
        <w:t>Родители! Без вас мы никуда!</w:t>
      </w:r>
    </w:p>
    <w:p>
      <w:pPr>
        <w:pStyle w:val="Normal"/>
        <w:rPr>
          <w:color w:val="333333"/>
        </w:rPr>
      </w:pPr>
      <w:r>
        <w:rPr>
          <w:color w:val="333333"/>
        </w:rPr>
        <w:t>Беда любая с вами не беда.</w:t>
      </w:r>
    </w:p>
    <w:p>
      <w:pPr>
        <w:pStyle w:val="Normal"/>
        <w:rPr>
          <w:color w:val="333333"/>
        </w:rPr>
      </w:pPr>
      <w:r>
        <w:rPr>
          <w:color w:val="333333"/>
        </w:rPr>
        <w:t>Спасибо вам мы говорим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За все от всей души благодарим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Ответное слово родителей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ВЕДУЩИЙ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ттестат – он очень кстат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переди большая жизн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 на этом, как на старте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олго ты не задержис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едь большим большое впор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 в твоих руках ключ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ы тебе желаем вскор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И диплом заполучить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о встречи, дорогие выпускники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 мотив "Как здорово, что все мы здесь сегодня собралис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енит звонок уверенно,</w:t>
        <w:br/>
        <w:t xml:space="preserve">Настойчиво, размеренно, </w:t>
        <w:br/>
        <w:t xml:space="preserve">Час расставанья близится, </w:t>
        <w:br/>
        <w:t xml:space="preserve">Глаза уже в слезах. </w:t>
        <w:br/>
        <w:t>Ну, как же быть, нам, милые,</w:t>
        <w:br/>
        <w:t>Учителя родимые,</w:t>
        <w:br/>
        <w:t>Без Вас нет в жизни радости,</w:t>
        <w:br/>
        <w:t>Куда же мы без Вас?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зрослели, подрастали  м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десь выросли мы в дяденек, </w:t>
        <w:br/>
        <w:t xml:space="preserve">Девчонки наши-девушки. </w:t>
        <w:br/>
        <w:t xml:space="preserve">Хоть замуж выдавай. </w:t>
        <w:br/>
        <w:t xml:space="preserve">И так приятно чувствовать, </w:t>
        <w:br/>
        <w:t xml:space="preserve">Что есть на белом свете </w:t>
        <w:br/>
        <w:t xml:space="preserve">Те люди, что нас любят </w:t>
        <w:br/>
        <w:t>И не забудут нас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>И радости и беды мы</w:t>
        <w:br/>
        <w:t>Прожили как мгновение,</w:t>
        <w:br/>
        <w:t>Хоть были и проблемочки,</w:t>
        <w:br/>
        <w:t>Но это ерунда.</w:t>
        <w:br/>
        <w:t>Учителя, любимые</w:t>
        <w:br/>
        <w:t>Хоть иногда ворчливые,                     ,</w:t>
        <w:br/>
        <w:t>Но знаем, что подставите</w:t>
        <w:br/>
        <w:t>Свое плечо всегд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>Спасибо Вам за знания,</w:t>
        <w:br/>
        <w:t xml:space="preserve">Терпение, внимание. </w:t>
        <w:br/>
        <w:t xml:space="preserve">Но главное наука </w:t>
        <w:br/>
        <w:t xml:space="preserve">-Вы дали паспорт в жизнь. </w:t>
        <w:br/>
        <w:t xml:space="preserve">Так будьте вечно в здравии, </w:t>
        <w:br/>
        <w:t xml:space="preserve">Дай Бог Вам сил и мужества, </w:t>
        <w:br/>
        <w:t xml:space="preserve">Чтоб через год мы с Вами </w:t>
        <w:br/>
        <w:t>Здесь также собрались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На этом, дорогие выпускники, наш праздник окончен. Удачи вам, друзья, на всем пути, пути исканий, планов и свершений. Счастья, успехов вам!</w:t>
      </w:r>
    </w:p>
    <w:p>
      <w:pPr>
        <w:pStyle w:val="Normal"/>
        <w:jc w:val="both"/>
        <w:rPr>
          <w:color w:val="000000"/>
        </w:rPr>
      </w:pPr>
      <w:r>
        <w:rPr/>
        <w:t xml:space="preserve">Приглашаю всех к чаепит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5633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9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99" stroked="f" o:allowincell="f" style="position:absolute;margin-left:0pt;margin-top:-0.8pt;width:516.75pt;height:0.7pt;mso-wrap-style:none;v-text-anchor:middle;mso-position-vertical:top">
                <v:fill o:detectmouseclick="t" type="solid" color2="#0033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50:00Z</dcterms:created>
  <dc:creator>Alfa</dc:creator>
  <dc:description/>
  <cp:keywords/>
  <dc:language>en-US</dc:language>
  <cp:lastModifiedBy>Alfa</cp:lastModifiedBy>
  <dcterms:modified xsi:type="dcterms:W3CDTF">2008-06-18T19:25:00Z</dcterms:modified>
  <cp:revision>1</cp:revision>
  <dc:subject/>
  <dc:title>ВЕДУЩИЙ: Добрый день, уважаемые родители, учителя, выпускники, гости нашего торжества</dc:title>
</cp:coreProperties>
</file>