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</w:rPr>
        <w:t>Календарно - тематическое планирование по инфор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к учебнику под редакцией  Н.В. Макарово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2"/>
        </w:rPr>
        <w:t>« Информатика - 10»  на 2008  – 2009 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2"/>
        </w:rPr>
        <w:t>10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2"/>
        </w:rPr>
        <w:t>(1 ч в неделю, всего 34 ч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560"/>
        <w:gridCol w:w="900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  (тема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§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Информационная картина ми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онные процессы, модели, объек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5 ч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данные. Свойства информации. Информацион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одел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б информационном объек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 1 «Моделирование в электронных таблиц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7/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Программное обеспечение информационных технолог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b/>
                <w:i/>
                <w:sz w:val="22"/>
                <w:szCs w:val="22"/>
                <w:lang w:val="en-US"/>
              </w:rPr>
              <w:t>Word</w:t>
            </w:r>
            <w:r>
              <w:rPr>
                <w:b/>
                <w:i/>
                <w:sz w:val="22"/>
                <w:szCs w:val="22"/>
              </w:rPr>
              <w:t xml:space="preserve"> ( 2ч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дактирование графических и таблич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8/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9/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ачет № 2 «Работа в среде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0/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Информационно - коммуникационные технологии работы в компьютерной сети (6 ч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сервисах Интернет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1/2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технология передачи информации через Интер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2/3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поиска информации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3/4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поиска информации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4/5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поиска информации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5/6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поиска информации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6/1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4. Информационная технология представления информации в виде презентаций в среде </w:t>
            </w:r>
            <w:r>
              <w:rPr>
                <w:b/>
                <w:i/>
                <w:sz w:val="22"/>
                <w:szCs w:val="22"/>
                <w:lang w:val="en-US"/>
              </w:rPr>
              <w:t>Pow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int</w:t>
            </w:r>
            <w:r>
              <w:rPr>
                <w:b/>
                <w:i/>
                <w:sz w:val="22"/>
                <w:szCs w:val="22"/>
              </w:rPr>
              <w:t xml:space="preserve">  (3 ч 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создания презентации с помощью Мастера автосодержания на тему « Техника безопасности в компьютерно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создания презентации с помощью Мастера автосодержания на тему « Техника безопасности в компьютерно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8/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хнология создания презентации с помощью Мастера автосодержания на тему « Техника безопасности в компьютерно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1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№ 3 «Презентация в среде </w:t>
            </w:r>
            <w:r>
              <w:rPr>
                <w:b/>
                <w:i/>
                <w:sz w:val="22"/>
                <w:szCs w:val="22"/>
                <w:lang w:val="en-US"/>
              </w:rPr>
              <w:t>Pow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oin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/1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5. Информационная технология обработки данных  в среде табличного процессора </w:t>
            </w:r>
            <w:r>
              <w:rPr>
                <w:b/>
                <w:i/>
                <w:sz w:val="22"/>
                <w:szCs w:val="22"/>
                <w:lang w:val="en-US"/>
              </w:rPr>
              <w:t>Excel</w:t>
            </w:r>
            <w:r>
              <w:rPr>
                <w:b/>
                <w:i/>
                <w:sz w:val="22"/>
                <w:szCs w:val="22"/>
              </w:rPr>
              <w:t xml:space="preserve"> ( 4 ч 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массива данных и построение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массива данных и построение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массива данных и построение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массива данных и построение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 4 «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бработка данных  в среде табличного процессора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12:00Z</dcterms:created>
  <dc:creator>user</dc:creator>
  <dc:description/>
  <cp:keywords/>
  <dc:language>en-US</dc:language>
  <cp:lastModifiedBy>Alfa</cp:lastModifiedBy>
  <cp:lastPrinted>2008-10-09T18:45:00Z</cp:lastPrinted>
  <dcterms:modified xsi:type="dcterms:W3CDTF">2008-10-09T12:47:00Z</dcterms:modified>
  <cp:revision>54</cp:revision>
  <dc:subject/>
  <dc:title>Календарно - тематическое планирование по математике</dc:title>
</cp:coreProperties>
</file>