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Календарно - тематическое планирование по информатики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к учебнику под редакцией  И.Семакина « Информатика - 9»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на 2008  – 2009  учебный год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9 класс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>(2 ч в неделю,  всего 68 ч)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5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Содержание учебного материала  (тема уро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/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Т.Б. Введение в информатику. Роль информации в жизни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/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 xml:space="preserve">Информация и ее виды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/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ак измерить информацию. Содержательный под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/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Измерение информации, алфавитный подх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/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стория чисел и системы с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/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воичная система счисления. Перевод чисел в системы с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/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нтрольная работа № 1 «Измерение информации. С.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/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Архитектура ЭВМ. Основные устройства ЭВМ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/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инцип организации внутренней и внешней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/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Характеристики работы компьютера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/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иды программного обеспечения. Системное 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/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Структура окна </w:t>
            </w:r>
            <w:r>
              <w:rPr>
                <w:lang w:val="en-US"/>
              </w:rPr>
              <w:t>Windows</w:t>
            </w:r>
            <w:r>
              <w:rPr/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/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Файловая система организации диалога с пользов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/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Папки и каталоги. Проводник. Поиск.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/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нтрольная работа № 2 « Компьютер – средство автоматизации и обработки информ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/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Текстовая информация и компьютер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7/9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/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9/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/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1/3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/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3/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Графическая информация и компьютер. Компьютерная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/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екторная и растровая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/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/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/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/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хнология мульти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9/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Работа со слайдам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/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Работа со слайдам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/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Ани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2/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Работа с проекто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3/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Как устроена компьютерная се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/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Электронная почта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/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Электронная почта и </w:t>
            </w:r>
            <w:r>
              <w:rPr>
                <w:lang w:val="en-US"/>
              </w:rPr>
              <w:t>ICQ</w:t>
            </w:r>
            <w:r>
              <w:rPr/>
              <w:t xml:space="preserve">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/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Интернет. Всемирная паутина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7/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Архивирование и разархивирование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8/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 xml:space="preserve">Что такое моделирование. Графические информационные модели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9/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абличные модели. Информационное моделирование на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/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1/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Базы данных </w:t>
            </w:r>
            <w:r>
              <w:rPr>
                <w:lang w:val="en-US"/>
              </w:rPr>
              <w:t>Ac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42/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Базы данных </w:t>
            </w:r>
            <w:r>
              <w:rPr>
                <w:lang w:val="en-US"/>
              </w:rPr>
              <w:t>Access</w:t>
            </w:r>
            <w:r>
              <w:rPr/>
              <w:t>.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43/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Базы данных </w:t>
            </w:r>
            <w:r>
              <w:rPr>
                <w:lang w:val="en-US"/>
              </w:rPr>
              <w:t xml:space="preserve">Acc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44/3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Логика. Основные понятия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45/4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Логика. Простые логические выражения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46/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Таблицы исти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7/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Сложные логические выражения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8/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нтрольная работа № 3 « Логика. Логические выра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9/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Табличные вычисления на компьютере. </w:t>
            </w:r>
            <w:r>
              <w:rPr>
                <w:lang w:val="en-US"/>
              </w:rPr>
              <w:t>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/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Электронные таблицы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Excel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1/2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Электронные таблицы. Формулы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2/3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Электронные таблицы. Мастер диагра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3/4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Электронные таблицы. Сорт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4/5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Электронные таблицы. Автофиль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5/6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Контрольная работа « 4 «Электронные таблицы </w:t>
            </w:r>
            <w:r>
              <w:rPr>
                <w:b/>
              </w:rPr>
              <w:t xml:space="preserve"> 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6/7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правление и киберн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7/8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втоматизированные и автоматические систем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8/1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лгоритм. Основные понятия. 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59/2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лгори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60/1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лгоритм. Циклические алгорит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61/2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лгоритм.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62/3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ограмм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63/4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ограммирование. Знакомство с Паск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64/5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ограммирование. Основные опер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65/6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ограмм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66/7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бобщение и систематизация знаний. Предыстория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67/8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История Э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68/9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нформационные ресурсы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5:12:00Z</dcterms:created>
  <dc:creator>user</dc:creator>
  <dc:description/>
  <cp:keywords/>
  <dc:language>en-US</dc:language>
  <cp:lastModifiedBy>Alfa</cp:lastModifiedBy>
  <cp:lastPrinted>2008-10-09T19:35:00Z</cp:lastPrinted>
  <dcterms:modified xsi:type="dcterms:W3CDTF">2008-10-09T13:37:00Z</dcterms:modified>
  <cp:revision>56</cp:revision>
  <dc:subject/>
  <dc:title>Календарно - тематическое планирование по математике</dc:title>
</cp:coreProperties>
</file>