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о - тематическое планирование по геометр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учебнику под редакцией  Л.С. Атанасяна,  В.Ф. Бутузова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 Геометрия 7-9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08  – 2009 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28"/>
        </w:rPr>
        <w:t>7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/>
      </w:pPr>
      <w:r>
        <w:rPr>
          <w:szCs w:val="20"/>
        </w:rPr>
        <w:t xml:space="preserve"> </w:t>
      </w:r>
      <w:r>
        <w:rPr>
          <w:szCs w:val="20"/>
        </w:rPr>
        <w:t xml:space="preserve">(2 ч в неделю, со </w:t>
      </w:r>
      <w:r>
        <w:rPr>
          <w:szCs w:val="20"/>
          <w:lang w:val="en-US"/>
        </w:rPr>
        <w:t>II</w:t>
      </w:r>
      <w:r>
        <w:rPr>
          <w:szCs w:val="20"/>
        </w:rPr>
        <w:t xml:space="preserve"> четвертях, всего 50 ч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020"/>
        <w:gridCol w:w="15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>ур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Содержание учебного материала  (тема уро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раграф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лава I</w:t>
            </w:r>
            <w:r>
              <w:rPr>
                <w:b/>
                <w:i/>
              </w:rPr>
              <w:t xml:space="preserve">.  </w:t>
            </w:r>
            <w:r>
              <w:rPr>
                <w:b/>
              </w:rPr>
              <w:t>Начальные геометрические сведения    (7 ч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ямая и отрезок. Луч и угол                   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§ 1, 2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Сравнение отрезков и угл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</w:t>
            </w:r>
          </w:p>
        </w:tc>
      </w:tr>
      <w:tr>
        <w:trPr>
          <w:trHeight w:val="1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змерение отрезков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4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мерение уг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5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пендикулярные прямы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6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по теме: «Отрезок, луч, угол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К/р № 1 «Начальные геометрические сведени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лава II. Треугольники  (14 ч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Первый признак равенства треугольник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</w:t>
            </w:r>
          </w:p>
        </w:tc>
      </w:tr>
      <w:tr>
        <w:trPr>
          <w:trHeight w:val="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вый признак равенства треугольник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ый признак равенства треугольников  (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дианы, биссектрисы и высоты треугольника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</w:t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дианы, биссектрисы и высоты треугольника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</w:t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/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дианы, биссектрисы и высоты треугольника   (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/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/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торой и третий признаки равенства треугольников  (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</w:t>
            </w:r>
          </w:p>
        </w:tc>
      </w:tr>
      <w:tr>
        <w:trPr>
          <w:trHeight w:val="1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дачи на построение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4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/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дачи на построе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4</w:t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по теме «Признаки равенства треугольни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к контрольной работе по теме «Треугольни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/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2 «Треугольник»  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лава III. Параллельные прямые   (9 ч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изнаки параллельности двух прямых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 1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знаки параллельности двух прямых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/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знаки параллельности двух прямых  (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</w:t>
            </w:r>
          </w:p>
        </w:tc>
      </w:tr>
      <w:tr>
        <w:trPr>
          <w:trHeight w:val="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Аксиома параллельных прямых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/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ксиома параллельных прямых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</w:t>
            </w:r>
          </w:p>
        </w:tc>
      </w:tr>
      <w:tr>
        <w:trPr>
          <w:trHeight w:val="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/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сиома параллельных прямых  (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</w:t>
            </w:r>
          </w:p>
        </w:tc>
      </w:tr>
      <w:tr>
        <w:trPr>
          <w:trHeight w:val="1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/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Решение задач по теме «Параллельные прямые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/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к контр. работе по теме «Параллельные прямы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рольная работа № 3  «Параллельные прямы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лава IV.  Соотношения м/у сторонами и углами  т-ка  (16 ч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умма углов треугольника          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 1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/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Сумма углов треугольника          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/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/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</w:t>
            </w:r>
          </w:p>
        </w:tc>
      </w:tr>
      <w:tr>
        <w:trPr>
          <w:trHeight w:val="1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/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отношения между сторонами и углами треугольника   (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/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К/р № 4  «Соотношения меду сторонами и углами треугол-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/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Прямоугольные треугольники 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</w:t>
            </w:r>
          </w:p>
        </w:tc>
      </w:tr>
      <w:tr>
        <w:trPr>
          <w:trHeight w:val="1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/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ямоугольные треугольники 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</w:t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/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ямоугольные треугольники 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</w:t>
            </w:r>
          </w:p>
        </w:tc>
      </w:tr>
      <w:tr>
        <w:trPr>
          <w:trHeight w:val="1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/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ямоугольные треугольники    (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/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/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4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/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шение задач по теме « Прямоугольные треугольники»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/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шение задач по теме  «Построение треугольника»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/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дготовка к к/р по теме «Построение треугольника»                          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/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рольная работа № 5  «Построение треугольни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 (4 ч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шение задач по теме «Признаки равенства треугольни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/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за курс 7 класс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/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Решение задач по теме «Параллельные прямые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/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 – игра «Геометр 7 класс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5:12:00Z</dcterms:created>
  <dc:creator>user</dc:creator>
  <dc:description/>
  <cp:keywords/>
  <dc:language>en-US</dc:language>
  <cp:lastModifiedBy>Alfa</cp:lastModifiedBy>
  <cp:lastPrinted>2008-04-04T18:58:00Z</cp:lastPrinted>
  <dcterms:modified xsi:type="dcterms:W3CDTF">2008-07-12T15:34:00Z</dcterms:modified>
  <cp:revision>52</cp:revision>
  <dc:subject/>
  <dc:title>Календарно - тематическое планирование по математике</dc:title>
</cp:coreProperties>
</file>