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bookmarkStart w:id="0" w:name="4fa1f4ac-a23b-40a9-b358-a2c621e11e6c"/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образования Оренбургской области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bookmarkStart w:id="1" w:name="c71c69c9-f8ba-40ed-b513-d1d0a2bb969c"/>
      <w:r>
        <w:rPr>
          <w:rFonts w:cs="Times New Roman" w:ascii="Times New Roman" w:hAnsi="Times New Roman"/>
          <w:b/>
          <w:color w:val="000000"/>
          <w:sz w:val="24"/>
          <w:szCs w:val="24"/>
        </w:rPr>
        <w:t>Управление образования администрации муниципального образования город Новотроицк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АУ "СОШ № 4"</w:t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рига Н.Ю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кол № 1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31» августа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хлова Н.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№ 244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31» августа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урса «Математика» «Элективный курс»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учающихся 10 класса 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 программы:</w:t>
      </w:r>
    </w:p>
    <w:p>
      <w:pPr>
        <w:pStyle w:val="Normal"/>
        <w:ind w:lef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атематики высшей категории</w:t>
      </w:r>
    </w:p>
    <w:p>
      <w:pPr>
        <w:pStyle w:val="Normal"/>
        <w:ind w:lef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АУ «СОШ №4»</w:t>
      </w:r>
    </w:p>
    <w:p>
      <w:pPr>
        <w:pStyle w:val="Normal"/>
        <w:ind w:left="12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мина Людмила Александровна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bookmarkStart w:id="2" w:name="5f65ef33-2d33-446f-958f-5e32cb3de0af"/>
      <w:r>
        <w:rPr>
          <w:rFonts w:cs="Times New Roman" w:ascii="Times New Roman" w:hAnsi="Times New Roman"/>
          <w:b/>
          <w:color w:val="000000"/>
          <w:sz w:val="24"/>
          <w:szCs w:val="24"/>
        </w:rPr>
        <w:t>г. Новотроицк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‌ </w:t>
      </w:r>
      <w:bookmarkStart w:id="3" w:name="0164aad7-7b72-4612-b183-ee0dede85b6a"/>
      <w:r>
        <w:rPr>
          <w:rFonts w:cs="Times New Roman" w:ascii="Times New Roman" w:hAnsi="Times New Roman"/>
          <w:b/>
          <w:color w:val="000000"/>
          <w:sz w:val="24"/>
          <w:szCs w:val="24"/>
        </w:rPr>
        <w:t>2023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ивный курс «Практикум по решению математических задач » рассчитан на 34 часов (1 час в неделю) для работы с учащимися 10 кла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яется на два отдельных раздела «Алгебра» и «Геометрия».</w:t>
      </w:r>
      <w:r>
        <w:rPr>
          <w:rFonts w:cs="Times New Roman" w:ascii="Times New Roman" w:hAnsi="Times New Roman"/>
          <w:sz w:val="28"/>
          <w:szCs w:val="28"/>
        </w:rPr>
        <w:t xml:space="preserve"> Основным направлением курса является подготовка обучающихся к успешной сдаче экзаменов в форме ЕГЭ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еся не всегда могут самостоятельно повторять и систематизировать весь материал, пройденный за предыдущие года обучения, поэтому испытывают трудности при решении задач. На занятиях этого </w:t>
      </w:r>
      <w:r>
        <w:rPr>
          <w:rFonts w:cs="Times New Roman" w:ascii="Times New Roman" w:hAnsi="Times New Roman"/>
          <w:sz w:val="28"/>
          <w:szCs w:val="28"/>
        </w:rPr>
        <w:t>предм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есть возможность устранить пробелы ученика по тем или иным темам. Учитель оказывает помощь при систематизации материала, готовит правильно оформлять то или иное зад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ЛАНИРУЕМЫЕ РЕЗУЛЬТАТЫ ОСВО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ЛЕКТИВ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зуч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ивного курса «Практикум по решению математических задач математики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ет возможность обучающимс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0 клас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ичь следующих результатов развит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Личностным результат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я курса является формирование следующих умений и качест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креативность мышления, инициатива, находчивость, активность при решении математических задач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умение контролировать процесс и результат учебной математической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способность к эмоциональному восприятию математических объектов, задач, решений, рассужд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воля и настойчивость в достижении це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Метапредметным результат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я курса является формирование универсальных учебных действий (УУД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умение выдвигать гипотезы при решение учебных задач и понимать необходимость их провер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егулятивные УУД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амостоятельно обнаруживать и формулировать учебную проблему, определять цель УУ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составлять (индивидуально или в группе) план решения проблемы (выполнения проект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работая по плану, сверять свои действия с целью и при необходимости исправлять ошибки самостоятельно (в том числе и корректировать план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в диалоге с учителем совершенствовать самостоятельно выбранные критерии оцен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ознавательные УУД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роводить наблюдение и эксперимент под руководством уч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существлять расширенный поиск информации с использованием ресурсов библиотек и интерн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анализировать, сравнивать, классифицировать и обобщать факты и я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давать определения понятия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оммуникативные УУД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амостоятельно организовывать учебное взаимодействие в группе (определять общие цели, договариваться друг с другом и т.д.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 дискуссии уметь выдвинуть аргументы и контраргумен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учиться критично относится к своему мнению, с достоинством признавать ошибочность своего мнения и корректировать ег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понимая позицию другого, различать в его речи: мнение (точку зрения), доказательство (аргументы), факты (гипотезы, аксиомы, теори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Предметным результат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я курса является сформированность следующих ум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владение базовым понятийным аппаратом по основным разделам содержания; представление об основных изучаемых понятиях (число, геометрическая фигура, геометрическое тело, уравнение, функция, вероятность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овладение системой функциональных понятий, функциональным языком и символикой; умение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овладение геометрическим языком, умение использовать его для описания предметов окружающего мира;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усвоение систематических знаний о геометрических телах в пространстве и их свойств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умение измерять длины отрезков, величины углов, использовать формулы для нахождения площадей и объемов геометрических те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ные области «Алгебра» и «Геометрия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) Выполня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ыполня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йствия с комплексными числами, пользоваться геометрической интерпретацией комплексных чисел, в простейших случаях находить комплексные корни уравнений с действительными коэффициентам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) Провод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образования числовых и буквенных выражений, включающих степени, радикалы, логарифмы и тригонометрические функци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4) Выполня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ктические расчеты по формулам, включая формулы, содержащие степени, радикалы, логарифмы и тригонометрические функции, при необходимости используя справочные материалы и простейшие вычислительные устройств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5) Определя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ение функции по значению аргумента при различных способах задания функции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6)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оить графики изученных функций, выполнять преобразования графиков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писывать по графику и по формуле поведение и свойства функци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Решать уравнения, системы уравнений, неравенства, используя свойства функций и их графические представления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Описывать и исследовать функции реальных зависимостей, представлять их графически; интерпретировать графики реальных процессов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0) Реш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еометрические, физические, экономические и другие прикладные задачи, в том числе задачи на наибольшие и наименьшие значения с применением аппарата математического анализ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1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ть текстовые задачи с помощью составления уравнений и неравенств, интерпретируя результат с учетом ограничений условия задач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2)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бражать на координатной плоскости множества решений уравнений и неравенств, с двумя переменными, и их систем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3) 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4) Использовать при решении стереометрических задач планиметрические факты и методы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ФОРМЫ ОРГАНИЗАЦИИ УЧЕБНЫХ ЗАНЯТ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ронтальная, индивидуальная и групп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ЭЛЕКТИВНОГО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АКТИКУМ ПО РЕШЕНИЮ МАТЕМАТИЧЕСК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ДАЧ МАТЕМАТИКИ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34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1. Уравнения и неравен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6 ч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ы решения различных уравнений (линейных, квадратных и сводимых к ним, дробно-рациональных). Способы решения различных неравенств (числовых, линейных, квадратных). Метод интервалов. Область определения выра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2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кстовые задач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на проценты. Задачи на движение, на концентрацию, на смеси и сплавы, на работу, задачи про кредиты и вкла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3. Формулы тригонометрии (6 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ы приведения, сложения, двойных углов и их применение. Применение основных тригонометрических формул к преобразованию выраж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4. Тригонометрическая функция (6 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бщить понятие тригонометрической функцией, ее свойства и умение строить ее график; знакомство с разными способами решения тригонометрических уравнений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5. Задачи с геометрическим содержанием (6 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ия с геометрическими фигурами, координатами и векторами. Планиметрические задачи на нахождение геометрических величин (длин, углов, площаде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АЛЕНДАРНО - ТЕМАТИЧЕСКОЕ ПЛАНИРОВ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ЭЛЕКТИВНОГО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76"/>
        <w:gridCol w:w="5386"/>
        <w:gridCol w:w="1560"/>
      </w:tblGrid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.09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1. Уравнения и неравенств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решения  линейных, квадратных и  дробно-рациональных урав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.09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решения линейных, квадратных неравен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.09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 интерв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.09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 интерв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решения систем уравнений и неравен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решения систем уравнений и неравен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кстовые задач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на «проценты», на «концентрацию», на «смеси и сплав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на «проценты», на «концентрацию», на «смеси и сплав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на «движ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на «движ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на «работ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на «работ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комбинаторных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комбинаторных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экономических зада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экономических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ма 3. Формулы тригонометри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тригонометрические формулы и их приме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тригонометрические формулы и их приме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разование выражений с помощью формул тригономет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разование выражений с помощью формул тригономет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основных тригонометрических формул к преобразованию выра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основных тригонометрических формул к преобразованию выра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 Тригонометрическая функц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гонометрическая функция, ее свойства и граф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гонометрическая функция, ее свойства и граф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разование тригонометрических выра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разование тригонометрических выра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тригонометрических урав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тригонометрических урав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ма 5. Задачи с геометрическим содержание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ия с геометрическими фигурами, координатами и вект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ия с геометрическими фигурами, координатами и вект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метрические задачи на нахождение геометрических величин (длин, углов, площад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метрические задачи на нахождение геометрических величин (длин, углов, площад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ейшие стереометрические задачи на нахождение площадей поверхностей многогран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ейшие стереометрические задачи на нахождение площадей поверхностей многогран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480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​‌</w:t>
      </w:r>
      <w:r>
        <w:rPr>
          <w:color w:val="000000"/>
          <w:sz w:val="28"/>
        </w:rPr>
        <w:t>1. А.Г. Мордкович Алгебра и начала анализа.10-11 класс. Учебник. – М.: Мнемозина, 2020;</w:t>
      </w:r>
      <w:r>
        <w:rPr>
          <w:sz w:val="28"/>
        </w:rPr>
        <w:br/>
      </w:r>
      <w:r>
        <w:rPr>
          <w:color w:val="000000"/>
          <w:sz w:val="28"/>
        </w:rPr>
        <w:t xml:space="preserve"> 2. А.Г. Мордкович, Т.Н. Мишустина, Е.Е. Тульчинская Алгебра и начала анализа.10-11 класс. Задачник. – М.: Мнемозина, 2020;</w:t>
      </w:r>
      <w:r>
        <w:rPr>
          <w:sz w:val="28"/>
        </w:rPr>
        <w:br/>
      </w:r>
      <w:r>
        <w:rPr>
          <w:color w:val="000000"/>
          <w:sz w:val="28"/>
        </w:rPr>
        <w:t xml:space="preserve"> 3. Л.А. Александрова Алгебра и начала анализа. Самостоятельные работы 10 класс. – М.: Мнемозина, 2020;</w:t>
      </w:r>
      <w:r>
        <w:rPr>
          <w:sz w:val="28"/>
        </w:rPr>
        <w:br/>
      </w:r>
      <w:r>
        <w:rPr>
          <w:color w:val="000000"/>
          <w:sz w:val="28"/>
        </w:rPr>
        <w:t xml:space="preserve"> 4. Глинзбург В.И. Алгебра и начала анализа. 10 класс. Контрольные работы, базовый  уровень. – М.: Мнемозина, 2020.</w:t>
      </w:r>
      <w:r>
        <w:rPr>
          <w:sz w:val="28"/>
        </w:rPr>
        <w:br/>
      </w:r>
      <w:r>
        <w:rPr>
          <w:color w:val="000000"/>
          <w:sz w:val="28"/>
        </w:rPr>
        <w:t xml:space="preserve"> 5. А.Г. Мордкович Алгебра и начала анализа.10-11.Методическое пособие для учителя. – М.: Мнемозина, 2020;</w:t>
      </w:r>
      <w:r>
        <w:rPr>
          <w:sz w:val="28"/>
        </w:rPr>
        <w:br/>
      </w:r>
      <w:r>
        <w:rPr>
          <w:color w:val="000000"/>
          <w:sz w:val="28"/>
        </w:rPr>
        <w:t xml:space="preserve"> 6. Сборники для подготовки и проведения ЕГЭ по редакцией Ященко.</w:t>
      </w:r>
      <w:r>
        <w:rPr>
          <w:sz w:val="28"/>
        </w:rPr>
        <w:br/>
      </w:r>
      <w:bookmarkStart w:id="4" w:name="1bf866c1-142b-4fe1-9c39-512defb57438"/>
      <w:bookmarkEnd w:id="4"/>
      <w:r>
        <w:rPr>
          <w:color w:val="000000"/>
          <w:sz w:val="28"/>
        </w:rPr>
        <w:t>‌​</w:t>
      </w:r>
    </w:p>
    <w:p>
      <w:pPr>
        <w:pStyle w:val="Normal"/>
        <w:spacing w:lineRule="auto" w:line="480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color w:val="000000"/>
          <w:sz w:val="28"/>
        </w:rPr>
        <w:t>​</w:t>
      </w:r>
      <w:r>
        <w:rPr>
          <w:color w:val="333333"/>
          <w:sz w:val="28"/>
        </w:rPr>
        <w:t>​‌</w:t>
      </w:r>
      <w:r>
        <w:rPr>
          <w:color w:val="000000"/>
          <w:sz w:val="28"/>
        </w:rPr>
        <w:t>https://resh.edu.ru/office/user/profile/</w:t>
      </w:r>
      <w:r>
        <w:rPr>
          <w:sz w:val="28"/>
        </w:rPr>
        <w:br/>
      </w:r>
      <w:r>
        <w:rPr>
          <w:color w:val="000000"/>
          <w:sz w:val="28"/>
        </w:rPr>
        <w:t xml:space="preserve"> https://www.yaklass.ru/</w:t>
      </w:r>
      <w:r>
        <w:rPr>
          <w:sz w:val="28"/>
        </w:rPr>
        <w:br/>
      </w:r>
      <w:r>
        <w:rPr>
          <w:color w:val="000000"/>
          <w:sz w:val="28"/>
        </w:rPr>
        <w:t xml:space="preserve"> https://ege.sdamgia.ru</w:t>
      </w:r>
      <w:r>
        <w:rPr>
          <w:sz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0:03:00Z</dcterms:created>
  <dc:creator>Пользователь</dc:creator>
  <dc:description/>
  <cp:keywords/>
  <dc:language>en-US</dc:language>
  <cp:lastModifiedBy>Екатерина Прекрасная</cp:lastModifiedBy>
  <cp:lastPrinted>2023-09-13T18:09:00Z</cp:lastPrinted>
  <dcterms:modified xsi:type="dcterms:W3CDTF">2023-09-13T13:14:00Z</dcterms:modified>
  <cp:revision>35</cp:revision>
  <dc:subject/>
  <dc:title/>
</cp:coreProperties>
</file>